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207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3.04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targu pisemnego nieograniczonego na dzierżawę gruntu o powierzchni 2500 m  położonego w brodnicy przy Ul. Wiejskiej 9 stanowiącego część działki o numerze ewidencyjnym 45/15 o powierzchni 0,5366 ha w celu wybudowania i prowadzenia przez dzierżawcę z własnych środków finansowych i na swój koszt stacji dializ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rganizator przetargu – Zespół Opieki Zdrowotnej w Brodnicy zgodnie z postanowieniami pkt VI Istotnych Warunków Przetargu (IWP), 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postanowień IWP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937885" cy="2606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awiana działka o numerze ewidencyjnym 45/15 o powierzchni 0,5366 ha położona              w Brodnicy przy ul. Wiejskiej 9, na której znajduje się grunt o powierzchni 0,25 ha stanowiący część omawianej działki a będący przedmiotem przetargu na jego dzierżawę w celu wybudowania i prowadzenia przez dzierżawcę z własnych środków finansowych i na swój koszt stacji dializ, nie podlegała kiedykolwiek wywłaszczeniu bądź sprzedaży z zagrożeniem wywłaszczenia, gdyż zawsze była własnością Skarbu Państwa. Informacje potwierdzające własnośći nieruchomości w załącze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 przetargu informuje ponadto, ze w dokonanej zmianie nr 1 treści Istotnych Warunków przetargu (IWP) z dnia 03.04.2014r. wykreslił zapis § 12 ust. 4 pkt 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6181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1. </w:t>
      </w:r>
      <w:r>
        <w:rPr>
          <w:rFonts w:cs="Arial" w:ascii="Arial" w:hAnsi="Arial"/>
          <w:sz w:val="22"/>
          <w:szCs w:val="22"/>
        </w:rPr>
        <w:t xml:space="preserve">Organizator przetargu uprzejmie informuje, że wykonanie inwestycji w terminie założonym jest możliwe. Gwarantuje też, że dołoży wszelkich starań by przygotowanie inwestycji od strony formalno – prawnej związanej z otrzymaniem stosownych pozwoleń nastąpiło szybko. Informujemy, iż zgodnie z postanowieniem § 6 ust. 5 wzoru umowy to ZOZ w Brodnicy będzie występował o pozwolenie na budowę i to w jego interesie jest szybkie uzyskanie tej decyzj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Brodnicki wyda wszelkie decyzje administracyjne bez niezbędnej zwłoki (pod warunkiem złożenia kompletnego wniosku). Wydana przez Starostę Brodnickiego decyzja zostanie opatrzona rygorem natychmiastowej wykonal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.</w:t>
      </w:r>
      <w:r>
        <w:rPr>
          <w:rFonts w:cs="Arial" w:ascii="Arial" w:hAnsi="Arial"/>
          <w:sz w:val="22"/>
          <w:szCs w:val="22"/>
        </w:rPr>
        <w:t xml:space="preserve"> ZOZ w Brodnicy gwarantuje, iż zerwanie umowy z powodu nie dotrzymania terminów ujętych w harmonogramie nastąpi wyłącznie z powodów zawinionych przez dzierżawc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sz w:val="22"/>
          <w:szCs w:val="22"/>
        </w:rPr>
        <w:t>Na omawianej nieruchomości występuje obciążenie z tytułu zabezpieczeń bankowy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 o zabezpieczeniu ZOZ Brodnica podaje w kopii księdze wieczystej w załączeniu do niniejszych odpowiedzi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4-03T10:32:00Z</cp:lastPrinted>
  <dcterms:modified xsi:type="dcterms:W3CDTF">2014-04-03T10:26:00Z</dcterms:modified>
  <cp:revision>2</cp:revision>
  <dc:subject/>
  <dc:title/>
</cp:coreProperties>
</file>